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/>
      </w:pPr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2120762564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06.07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 150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Амурзет</w:t>
      </w:r>
    </w:p>
    <w:p>
      <w:pPr>
        <w:pStyle w:val="Normal"/>
        <w:shd w:fill="FFFFFF" w:val="clear"/>
        <w:spacing w:lineRule="auto" w:line="240" w:before="648" w:after="200"/>
        <w:ind w:left="5" w:righ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Развитие транспортной системы  муниципального образования «Октябрьский муниципальный район» </w:t>
      </w:r>
    </w:p>
    <w:p>
      <w:pPr>
        <w:pStyle w:val="Normal"/>
        <w:shd w:fill="FFFFFF" w:val="clear"/>
        <w:spacing w:before="0" w:after="0"/>
        <w:ind w:right="1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п.п. 5, 6 п. 1 ст. 15 Федерального закона РФ от 06.10.2003 № 131-ФЗ «Об общих принципах организации местного самоуправления в Российской Федерации», Уставом муниципального образования «Октябрьский </w:t>
      </w:r>
      <w:r>
        <w:rPr>
          <w:rFonts w:cs="Times New Roman" w:ascii="Times New Roman" w:hAnsi="Times New Roman"/>
          <w:sz w:val="28"/>
          <w:szCs w:val="28"/>
        </w:rPr>
        <w:t>муниципальный район», администрация муниципального район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5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транспортной системы  муниципального образования «Октябрьский муниципальный район», утвержденную постановлением администрации муниципального района от 04.02.2020 г. № 29  следующие изменения:</w:t>
      </w:r>
    </w:p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9 раздела 1 «Паспорт муниципальной программы Октябрьского муниципального района Еврейской автономной области» изложить в следующей редакции:</w:t>
      </w:r>
    </w:p>
    <w:tbl>
      <w:tblPr>
        <w:tblW w:w="1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  <w:gridCol w:w="4785"/>
        <w:gridCol w:w="47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1 018,22618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2020 год – 6 502,4261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2021 год – 6 322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2022 год – 8 193,7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о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4"/>
                  <w:szCs w:val="24"/>
                </w:rPr>
                <w:t>подпрограмме 1</w:t>
              </w:r>
            </w:hyperlink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 318,22618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2020 год – 4 602,4261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2021 год – 4 422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2022 год – 6 293,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е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7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7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70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е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ирования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6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2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2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200,0 тыс. руб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сурсное обеспечение реализации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составляет  21 018,22618 тыс. рублей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2020 год –  6 502,42618 тыс. рублей;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 2021 год –  6 322,10 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на 2022 год –  8 193,70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мероприятий и сроки выполнения муниципальной программы могут корректироваться в течение всего срока реализации».</w:t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за счет средств местного бюджета «Развитие транспортной системы  муниципального образования «Октябрьский муниципальный район»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993"/>
        <w:gridCol w:w="567"/>
        <w:gridCol w:w="567"/>
        <w:gridCol w:w="1134"/>
        <w:gridCol w:w="425"/>
        <w:gridCol w:w="1417"/>
        <w:gridCol w:w="1134"/>
        <w:gridCol w:w="851"/>
        <w:gridCol w:w="850"/>
      </w:tblGrid>
      <w:tr>
        <w:trPr>
          <w:trHeight w:val="50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, годы</w:t>
            </w:r>
          </w:p>
        </w:tc>
      </w:tr>
      <w:tr>
        <w:trPr>
          <w:trHeight w:val="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</w:tr>
      <w:tr>
        <w:trPr>
          <w:trHeight w:val="31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Cs w:val="22"/>
              </w:rPr>
              <w:t xml:space="preserve">значения муниципального образования Октябрьский муниципальны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1011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15 318,2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4 602,42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4 4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6 293,7</w:t>
            </w:r>
          </w:p>
        </w:tc>
      </w:tr>
      <w:tr>
        <w:trPr>
          <w:trHeight w:val="22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Повышение безопасности дорожного движения в муниципальном образовании «Октябрьский муниципальны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00219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0,0</w:t>
            </w:r>
          </w:p>
        </w:tc>
      </w:tr>
      <w:tr>
        <w:trPr>
          <w:trHeight w:val="212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Октябр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30019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00,0</w:t>
            </w:r>
          </w:p>
        </w:tc>
      </w:tr>
      <w:tr>
        <w:trPr>
          <w:trHeight w:val="40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21 018,2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6 502,42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6 3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1"/>
                <w:szCs w:val="21"/>
              </w:rPr>
              <w:t>8 193,7</w:t>
            </w:r>
          </w:p>
        </w:tc>
      </w:tr>
    </w:tbl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2322"/>
        <w:gridCol w:w="1556"/>
        <w:gridCol w:w="1603"/>
        <w:gridCol w:w="1423"/>
        <w:gridCol w:w="1135"/>
        <w:gridCol w:w="1019"/>
      </w:tblGrid>
      <w:tr>
        <w:trPr>
          <w:trHeight w:val="63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ресурсного обеспечени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лей), годы</w:t>
            </w:r>
          </w:p>
        </w:tc>
      </w:tr>
      <w:tr>
        <w:trPr>
          <w:trHeight w:val="133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>
          <w:trHeight w:val="57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транспортной системы  муниципального образования «Октябрьский муниципальный район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2"/>
              </w:rPr>
              <w:t>21 018,22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2"/>
              </w:rPr>
              <w:t>6 502,42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2"/>
              </w:rPr>
              <w:t>6 32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2"/>
              </w:rPr>
              <w:t>8 193,7</w:t>
            </w:r>
          </w:p>
        </w:tc>
      </w:tr>
      <w:tr>
        <w:trPr>
          <w:trHeight w:val="39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21 018,22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6 502,42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6 32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8 193,7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сети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автомобильных дорог общего пользования местного </w:t>
            </w:r>
            <w:r>
              <w:rPr>
                <w:rFonts w:cs="Times New Roman" w:ascii="Times New Roman" w:hAnsi="Times New Roman"/>
                <w:szCs w:val="22"/>
              </w:rPr>
              <w:t>значения муниципального образования «Октябрьский муниципальный рай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2"/>
              </w:rPr>
              <w:t>15 318,22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Cs w:val="22"/>
              </w:rPr>
              <w:t>4 602,42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2"/>
              </w:rPr>
              <w:t>4 42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2"/>
              </w:rPr>
              <w:t>6 293,7</w:t>
            </w:r>
          </w:p>
        </w:tc>
      </w:tr>
      <w:tr>
        <w:trPr>
          <w:trHeight w:val="561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15 318,22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4 602,42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4 42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6 293,7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автомобильных дорог общего пользования местного значения муниципального образования «Октябрьский муниципальный рай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15 100,22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4 384,42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4 42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6 293,7</w:t>
            </w:r>
          </w:p>
        </w:tc>
      </w:tr>
      <w:tr>
        <w:trPr>
          <w:trHeight w:val="48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15 100,226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4 384,42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4 42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6 293,7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оценки уязвимости объектов транспортной инфраструктуры муниципального образования «Октябрьский муниципальный рай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ланов обеспечения транспортной безопасности объектов транспортной инфраструктуры мостовых сооружений муниципального образования «Октябрьский муниципальный рай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1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1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  <w:t>0,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C00000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Повышение безопасности дорожного движения в муниципальном образовании «Октябрьский муниципальный район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 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00,0</w:t>
            </w:r>
          </w:p>
        </w:tc>
      </w:tr>
      <w:tr>
        <w:trPr>
          <w:trHeight w:val="42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</w:t>
            </w:r>
          </w:p>
        </w:tc>
      </w:tr>
      <w:tr>
        <w:trPr>
          <w:trHeight w:val="51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установка дорожных зна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,0</w:t>
            </w:r>
          </w:p>
        </w:tc>
      </w:tr>
      <w:tr>
        <w:trPr>
          <w:trHeight w:val="36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ка пешеходного ограждения на участке автомобильной дороги в районе МБОУ «СОШ с. Амурзет» по ул. Гагар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ежегодных социально-профилактических мероприятий по безопасности дорожного движения с учащимися образовательных учреждений Октябрь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«Развитие пассажирских перевозок в муниципальном образовании «Октябрьский муниципальный район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 6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 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 200,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00,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убсидий муниципальным предприятиям, осуществляющим перевозки пассажиров и багажа на компенсацию потерь, связанных с перевозкой пассажиров и багажа по маршрутам регулярных перевозок на территории Октябрьского муниципальн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00,0</w:t>
            </w:r>
          </w:p>
        </w:tc>
      </w:tr>
      <w:tr>
        <w:trPr>
          <w:trHeight w:val="70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00,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</w:tbl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финансирования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ктябрьский муниципальный район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 по направлениям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 муниципального образования 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тябрьский муниципальный район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1633"/>
        <w:gridCol w:w="1575"/>
        <w:gridCol w:w="1800"/>
        <w:gridCol w:w="1800"/>
      </w:tblGrid>
      <w:tr>
        <w:trPr>
          <w:trHeight w:val="1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8,22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502,42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322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193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ПИТАЛЬНЫЕ В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ОК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018,22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2,42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22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93,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5. Строку 9 «Объемы бюджетных ассигнований подпрограммы»         подраздела</w:t>
      </w:r>
      <w:r>
        <w:rPr/>
        <w:t xml:space="preserve"> 12.1.1 раздела 12 «Подпрограммы» изложить в следующей редакции: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5726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составляет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5 318,22618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2020 год – 4 602,4261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2021 год – 4 422,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2022 год – 6 293,7 тыс. руб.</w:t>
            </w:r>
          </w:p>
        </w:tc>
      </w:tr>
    </w:tbl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одпункт 12.1.10 «Ресурсное обеспечение реализации подпрограммы № 1» раздела 12 «Программы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color w:val="C00000"/>
          <w:sz w:val="28"/>
          <w:szCs w:val="28"/>
        </w:rPr>
        <w:t>Общий объем финансирования подпрограммы №1 за счет средств местного бюджета составляет  15 318,22618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- 2020 год – 4 602,42618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- 2021 год – 4 422,10 тыс. руб.;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- 2022 год – 6 293,7 тыс. руб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администрации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left="0"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5" w:after="0"/>
        <w:ind w:lef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район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М.Ю. Леонова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6:00Z</dcterms:created>
  <dc:creator>владелец</dc:creator>
  <dc:description/>
  <cp:keywords/>
  <dc:language>en-US</dc:language>
  <cp:lastModifiedBy>Korolkova VA</cp:lastModifiedBy>
  <cp:lastPrinted>2020-06-19T15:21:00Z</cp:lastPrinted>
  <dcterms:modified xsi:type="dcterms:W3CDTF">2020-07-06T01:32:00Z</dcterms:modified>
  <cp:revision>3</cp:revision>
  <dc:subject/>
  <dc:title/>
</cp:coreProperties>
</file>